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.Шеломки 27.11.2024 № 42-136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Шеломковского  сельского Совета депутатов «О налоге на имущество физических лиц» от 20.11.2020 № 2-6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руководствуясь Уставом муниципального образования Шеломковский сельсовет Дзержинского района Красноярского края, Шеломковский  сельский Совет депутатов РЕШИ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Шеломковского  сельского Совета депутатов «О налоге на имущество физических лиц» от 20.11.2020 № 2-6р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В подпункт 2 пункта 3 таблицы Решения слова «а также объекты налогообложения, кадастровая стоимость которых превышает 300 миллионов рублей»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таблицу пункта 3 Решения подпунктом 2.1.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налогообложения, кадастровая стоимость каждого из которых превышает 300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ешение в периодическом печатном издании Шеломковского сельсовета «Информационный вестник»  и разместить в сети Интернет на официальном сайте администрации сель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не ранее чем по 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едседатель Шеломковского сельского Совета депутатов: Антоненко Т.Г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Шеломковского сельсовета: Шестопалов С.В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7:00Z</dcterms:created>
  <dc:creator>111</dc:creator>
  <dc:description/>
  <cp:keywords/>
  <dc:language>en-US</dc:language>
  <cp:lastModifiedBy>user</cp:lastModifiedBy>
  <cp:lastPrinted>2024-12-02T08:19:00Z</cp:lastPrinted>
  <dcterms:modified xsi:type="dcterms:W3CDTF">2024-12-12T04:49:00Z</dcterms:modified>
  <cp:revision>6</cp:revision>
  <dc:subject/>
  <dc:title>                                                        </dc:title>
</cp:coreProperties>
</file>